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8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8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杨珍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29.08.0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29.08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838478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3006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