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永盾服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18750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18750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学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制服、工作服销售所涉及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制服、工作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8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8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243090573@qq.com</cp:lastModifiedBy>
  <cp:lastPrinted>2018-05-31T08:24:00Z</cp:lastPrinted>
  <dcterms:modified xsi:type="dcterms:W3CDTF">2020-06-11T07:2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