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04-2020-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永盾服饰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叶杨飞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马学洋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23187505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2318750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德阳市绵竹市孝德镇忠孝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德阳市绵竹市孝德镇忠孝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制服、工作服销售所涉及的相关环境管理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制服、工作服销售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8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8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8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8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1.7,O1.8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243090573@qq.com</cp:lastModifiedBy>
  <cp:lastPrinted>2018-05-30T17:03:00Z</cp:lastPrinted>
  <dcterms:modified xsi:type="dcterms:W3CDTF">2020-06-11T07:22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