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百澄特种钢管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百澄特种钢管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