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飞泰消防设施检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62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24 8:3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