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86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宁波一机阀门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宁波市奉化区经济开发区盛源路</w:t>
            </w:r>
            <w:r>
              <w:rPr>
                <w:rFonts w:cs="宋体" w:ascii="宋体" w:hAnsi="宋体"/>
                <w:szCs w:val="21"/>
              </w:rPr>
              <w:t>18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金属阀门及配件的设计、生产和销售（有资质要求时在资质范围内）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6303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4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5803051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0-2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0-2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11-03T07:33:1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