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永盾服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4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4254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12827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 xml:space="preserve">2020.4.12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永盾服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4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2794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254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4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4-12T12:4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