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04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永盾服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制服、工作服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制服、工作服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8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8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