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4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永盾服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杨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绵竹市孝德镇忠孝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德阳市绵竹市孝德镇忠孝场</w:t>
            </w:r>
            <w:r>
              <w:rPr/>
              <w:t>122</w:t>
            </w:r>
            <w:r>
              <w:rPr/>
              <w:t>号</w:t>
            </w:r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制服、工作服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制服、工作服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0.2,O0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2,O:0.3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20-04-12T12:5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