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50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清河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文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5183760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5183760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嘉定区南翔镇德力西路</w:t>
            </w:r>
            <w:r>
              <w:rPr>
                <w:color w:val="000000"/>
                <w:szCs w:val="21"/>
              </w:rPr>
              <w:t>26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压裂车液力端总成的设计、生产和销售；资质许可范围内的锻制法兰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0-2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0-2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0-27T02:05:2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DC2AA34674DC8B724263F4EE3BF9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