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连云港泰润升电力设备技术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30656-2023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3-11-05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3-11-05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明利红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