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5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朗济包装材料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 xml:space="preserve">江苏省南通市海门区海门街道三德公路 </w:t>
            </w:r>
            <w:r>
              <w:rPr>
                <w:rFonts w:cs="宋体" w:ascii="宋体" w:hAnsi="宋体"/>
                <w:szCs w:val="21"/>
              </w:rPr>
              <w:t>1678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烟盒、烟用接装纸的设计、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复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9269363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0-2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0-2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0-26T07:22:3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