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5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朗济包装材料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石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3802900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3802900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南通市海门区海门街道三德公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678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烟盒、烟用接装纸的设计、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刘复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0-2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0-2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0-26T07:22:3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CF68C37E0452C8AC1D56D8B1B00C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