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世纪华创交通设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世纪华创交通设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