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审核费支出清单</w:t>
      </w:r>
      <w:r>
        <w:rPr>
          <w:rFonts w:eastAsia="黑体;SimHei"/>
          <w:sz w:val="32"/>
          <w:szCs w:val="32"/>
        </w:rPr>
        <w:t>(Q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E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永盾服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36830</wp:posOffset>
                  </wp:positionV>
                  <wp:extent cx="425450" cy="4406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0573@qq.com</cp:lastModifiedBy>
  <cp:lastPrinted>2018-07-25T11:28:00Z</cp:lastPrinted>
  <dcterms:modified xsi:type="dcterms:W3CDTF">2020-06-07T03:40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