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四川永盾服饰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0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远程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36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76605</wp:posOffset>
                  </wp:positionH>
                  <wp:positionV relativeFrom="paragraph">
                    <wp:posOffset>24511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4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29210</wp:posOffset>
                  </wp:positionV>
                  <wp:extent cx="495300" cy="3143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12260</wp:posOffset>
                  </wp:positionH>
                  <wp:positionV relativeFrom="paragraph">
                    <wp:posOffset>120650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永盾服饰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03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☑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远程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19050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14605</wp:posOffset>
                  </wp:positionV>
                  <wp:extent cx="495300" cy="31432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远程审核结论，并说明远程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02405</wp:posOffset>
                  </wp:positionH>
                  <wp:positionV relativeFrom="paragraph">
                    <wp:posOffset>86995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0573@qq.com</cp:lastModifiedBy>
  <cp:lastPrinted>2018-05-30T17:00:00Z</cp:lastPrinted>
  <dcterms:modified xsi:type="dcterms:W3CDTF">2020-06-07T03:31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