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永盾服饰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3187505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23187505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马学洋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服、工作服生产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4.05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