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03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四川永盾服饰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叶杨飞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马学洋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231875050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23187505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四川省德阳市绵竹市孝德镇忠孝场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四川省德阳市绵竹市孝德镇忠孝场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制服、工作服生产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04.05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4.05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