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百通科信机械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786186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143332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喜群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教具的研发、销售服务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少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011024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