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0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永盾服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制服、工作服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4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9T05:30:4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