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560"/>
        <w:jc w:val="both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03-2020-Q</w:t>
      </w:r>
      <w:bookmarkEnd w:id="0"/>
    </w:p>
    <w:p>
      <w:pPr>
        <w:pStyle w:val="Normal"/>
        <w:bidi w:val="0"/>
        <w:ind w:right="401" w:firstLine="3614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文平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569"/>
        <w:gridCol w:w="726"/>
        <w:gridCol w:w="427"/>
        <w:gridCol w:w="513"/>
        <w:gridCol w:w="1414"/>
        <w:gridCol w:w="413"/>
        <w:gridCol w:w="111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永盾服饰有限公司</w:t>
            </w:r>
            <w:bookmarkEnd w:id="2"/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叶杨飞</w:t>
            </w:r>
            <w:bookmarkEnd w:id="4"/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马学洋</w:t>
            </w:r>
            <w:bookmarkEnd w:id="7"/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231875050</w:t>
            </w:r>
            <w:bookmarkEnd w:id="8"/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23187505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四川省德阳市绵竹市孝德镇忠孝场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德阳市绵竹市孝德镇忠孝场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ascii="宋体" w:hAnsi="宋体" w:cs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制服、工作服生产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04.05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4.05.02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4-09T05:28:47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