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9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丹凤缘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海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50552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50552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临沂市兰山区李官镇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，仪器仪表制造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27T06:21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2025CFE094A81B1CA4DEEDCFC178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