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14-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上海克础机械（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