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14-2019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上海克础机械（集团）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严新华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91826666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1-5718135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苏省南通市海安市曲塘镇章工路</w:t>
            </w:r>
            <w:r>
              <w:rPr>
                <w:color w:val="000000"/>
                <w:szCs w:val="21"/>
              </w:rPr>
              <w:t>36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水暖电器、水泵、水处理设备、环保设备、电气成套设备、给排水成套设备、供暖设备、电器设备、机械设备及配件、轴承、压缩机及配件、机电设备及配件、不锈钢制品、低压配电柜，一体化预制泵站，一体污水提升装置设计、生产、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吴素平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1-07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1-07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11-07T03:02:46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6142E87434D32A40BDF08C1EC33D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