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通铁路电气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力工程施工总承包、铁路电气化工程专业承包、施工劳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力工程施工总承包、铁路电气化工程专业承包、施工劳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电力工程施工总承包、铁路电气化工程专业承包、施工劳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28.04.02,28.07.01,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4.02,28.07.01,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4.02,28.07.01,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C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