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88-2020-QJ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大通铁路电气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丹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学洋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3187505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3187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金牛高新技术产业园金科南路</w:t>
            </w:r>
            <w:r>
              <w:rPr/>
              <w:t>1</w:t>
            </w:r>
            <w:r>
              <w:rPr/>
              <w:t>号黑格中心</w:t>
            </w:r>
            <w:r>
              <w:rPr/>
              <w:t>1</w:t>
            </w:r>
            <w:r>
              <w:rPr/>
              <w:t>幢</w:t>
            </w:r>
            <w:r>
              <w:rPr/>
              <w:t>4</w:t>
            </w:r>
            <w:r>
              <w:rPr/>
              <w:t>层</w:t>
            </w:r>
            <w:r>
              <w:rPr/>
              <w:t>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金牛高新技术产业园金科南路</w:t>
            </w:r>
            <w:r>
              <w:rPr/>
              <w:t>1</w:t>
            </w:r>
            <w:r>
              <w:rPr/>
              <w:t>号黑格中心</w:t>
            </w:r>
            <w:r>
              <w:rPr/>
              <w:t>1</w:t>
            </w:r>
            <w:r>
              <w:rPr/>
              <w:t>幢</w:t>
            </w:r>
            <w:r>
              <w:rPr/>
              <w:t>4</w:t>
            </w:r>
            <w:r>
              <w:rPr/>
              <w:t>层</w:t>
            </w:r>
            <w:r>
              <w:rPr/>
              <w:t>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：资质范围内电力工程施工总承包、铁路电气化工程专业承包、施工劳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电力工程施工总承包、铁路电气化工程专业承包、施工劳务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电力工程施工总承包、铁路电气化工程专业承包、施工劳务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;28.07.01;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;28.07.01;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;28.07.01;35.10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4.02,28.07.01,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4.02,28.07.01,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4.02,28.07.01,35.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C2.0,E3.0,O3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