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小为生物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51-2023-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06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07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