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sz w:val="18"/>
          <w:szCs w:val="22"/>
        </w:rPr>
        <w:t xml:space="preserve"> </w:t>
      </w:r>
      <w:r>
        <w:rPr>
          <w:rFonts w:cs="宋体" w:ascii="宋体" w:hAnsi="宋体"/>
          <w:sz w:val="18"/>
          <w:szCs w:val="22"/>
        </w:rPr>
        <w:t>00</w:t>
      </w:r>
      <w:r>
        <w:rPr>
          <w:rFonts w:cs="宋体" w:ascii="宋体" w:hAnsi="宋体"/>
          <w:sz w:val="18"/>
          <w:szCs w:val="22"/>
          <w:lang w:val="en-US" w:eastAsia="zh-CN"/>
        </w:rPr>
        <w:t>10</w:t>
      </w:r>
      <w:r>
        <w:rPr>
          <w:rFonts w:cs="宋体" w:ascii="宋体" w:hAnsi="宋体"/>
          <w:sz w:val="18"/>
          <w:szCs w:val="22"/>
        </w:rPr>
        <w:t>-2020-S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</w:rPr>
              <w:t>山东南华家具有限公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0" w:name="联系人手机"/>
            <w:r>
              <w:rPr/>
              <w:t>15098925665</w:t>
            </w:r>
            <w:bookmarkEnd w:id="0"/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r>
              <w:rPr/>
              <w:t>15098925665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严伟江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先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2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3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认证标准"/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5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家具、木质家具、软体家具、塑料家具、石制家具、竹藤家具、玻璃家具、办公设备、档案密集架、教学设备、实验室设备、医疗设备、图书馆设备、多媒体设备、音响设备、电子产品设备的销</w:t>
            </w:r>
            <w:r>
              <w:rPr>
                <w:rFonts w:ascii="宋体" w:hAnsi="宋体" w:cs="宋体"/>
                <w:szCs w:val="21"/>
              </w:rPr>
              <w:t>售服务。</w:t>
            </w:r>
            <w:bookmarkEnd w:id="6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7" w:name="固定多场所数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8" w:name="临时多场所数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4.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宋体" w:hAnsi="黑体;宋体" w:eastAsia="黑体;宋体" w:cs="黑体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4-13T03:33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