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赋生堂教育咨询集团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赋生堂教育咨询集团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