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赋生堂教育咨询集团股份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651-2023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3-11-02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-11-02 12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杨园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