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鹏英新材料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53-2023-HS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