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鼎峰电力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652-2023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3-11-03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-11-03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丽英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