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任丘市立信石油机械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任丘市中华路街道办事处徐庄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任丘市经济开发区任开道</w:t>
            </w:r>
            <w:r>
              <w:rPr>
                <w:rFonts w:cs="宋体;SimSun" w:ascii="宋体;SimSun" w:hAnsi="宋体;SimSun"/>
                <w:bCs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