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遂宁鑫鸿泰精密模具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遂宁鑫鸿泰精密模具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