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遂宁市洪弘兴盛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37-2023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0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1-0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