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遂宁市洪弘兴盛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637-2023-EnMS</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