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祥和鸟服饰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22-2022-EnMS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