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乔盛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Q勾选"/>
      <w:r>
        <w:rPr>
          <w:sz w:val="20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2455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2455" cy="330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23T05:5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