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定边县荣彩运输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49-2023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1-02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3-11-02 17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