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43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7"/>
        <w:gridCol w:w="1525"/>
        <w:gridCol w:w="2086"/>
        <w:gridCol w:w="1502"/>
        <w:gridCol w:w="1446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安徽省安庆市桐城经济开发区龙池路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U-PVC</w:t>
            </w:r>
            <w:r>
              <w:rPr>
                <w:color w:val="000000"/>
                <w:szCs w:val="21"/>
              </w:rPr>
              <w:t>排水管材、</w:t>
            </w:r>
            <w:r>
              <w:rPr>
                <w:color w:val="000000"/>
                <w:szCs w:val="21"/>
              </w:rPr>
              <w:t>C-PVC</w:t>
            </w:r>
            <w:r>
              <w:rPr>
                <w:color w:val="000000"/>
                <w:szCs w:val="21"/>
              </w:rPr>
              <w:t>电力护套管材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电线套管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护套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电缆护套管、给水用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管材和管件、给水用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管材的生产、销售；钢塑复合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钢带增强波纹管、铸铁管、球墨管的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4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4-11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4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现场人日</w:t>
            </w:r>
            <w:r>
              <w:rPr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日期待定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133985</wp:posOffset>
                  </wp:positionV>
                  <wp:extent cx="382905" cy="3028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2038985</wp:posOffset>
                  </wp:positionH>
                  <wp:positionV relativeFrom="page">
                    <wp:posOffset>875030</wp:posOffset>
                  </wp:positionV>
                  <wp:extent cx="1017270" cy="5111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40005</wp:posOffset>
                  </wp:positionV>
                  <wp:extent cx="382905" cy="3028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4.1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4-11T13:35:2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