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4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桐城市凌志管业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7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4-11T13:16:09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