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36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九菱电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慈溪市龙山镇慈龙东路</w:t>
            </w:r>
            <w:r>
              <w:rPr>
                <w:rFonts w:cs="宋体" w:ascii="宋体" w:hAnsi="宋体"/>
                <w:szCs w:val="21"/>
              </w:rPr>
              <w:t>56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微型同步电机、步进电机的设计、开发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0-24T01:05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