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卡水务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经济技术开发区益丰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型水流量仪表的设计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0-24T01:15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