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681551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型水流量仪表的设计、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24T01:15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2019AB214F9B92745FC711C3A7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