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四川特斯汀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646-2023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3-10-20 8:30:00</w:t>
            </w:r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宋明珠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