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地铁运营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麒麟社区西流大队高井村灵山控制中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5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43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建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9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585451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506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3T08:21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