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78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南京地铁运营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书群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5188606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5-5189831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京市江宁区麒麟社区西流大队高井村灵山控制中心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轨道交通运营；工程设计、工程监理、工程技术咨询及培训；企业管理咨询；建筑材料、机电设备、五金交电销售；物业管理；机械及电器设备材料租赁；电梯安装、维修；道路货物运输；工程测量；城市桥梁、隧道设施管理服务；互联网广告服务；其它广告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3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9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9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晓军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57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2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437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建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9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7490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1585451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郁周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ISC-JSZJ-20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金陵石化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20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194756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余慧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0-23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0-23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0-23T08:21:3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7332F555C4183AEC17511BFF1AD7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