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4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冈田智能（江苏）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1063228563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丹阳市珥陵镇护国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丹阳市珥陵镇护国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数控机床配件（刀库、主轴）的制造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