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冈田智能（江苏）股份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43-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余慧</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余慧</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秦晓燕</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旭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秦晓燕，王旭芳</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冈田智能（江苏）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219682172"/>
      <w:bookmarkStart w:id="7" w:name="__Fieldmark__0_1219682172"/>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江苏省丹阳市珥陵镇护国路</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0-25 8:30:00</w:t>
      </w:r>
      <w:r>
        <w:rPr>
          <w:rFonts w:ascii="宋体;SimSun" w:hAnsi="宋体;SimSun" w:cs="宋体;SimSun"/>
          <w:kern w:val="0"/>
          <w:szCs w:val="21"/>
        </w:rPr>
        <w:t>上午至</w:t>
      </w:r>
      <w:r>
        <w:rPr>
          <w:rFonts w:cs="宋体;SimSun" w:ascii="宋体;SimSun" w:hAnsi="宋体;SimSun"/>
          <w:kern w:val="0"/>
          <w:szCs w:val="21"/>
        </w:rPr>
        <w:t>2023-10-25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王敬义</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数控机床配件（刀库、主轴）的制造和销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