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-388620</wp:posOffset>
            </wp:positionV>
            <wp:extent cx="6576060" cy="938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瑞达消失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8445</wp:posOffset>
            </wp:positionH>
            <wp:positionV relativeFrom="paragraph">
              <wp:posOffset>-477520</wp:posOffset>
            </wp:positionV>
            <wp:extent cx="6903720" cy="994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瑞达消失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1-2020-Q</w:t>
      </w:r>
      <w:bookmarkEnd w:id="3"/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末次会议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niu</cp:lastModifiedBy>
  <cp:lastPrinted>2018-05-30T17:00:00Z</cp:lastPrinted>
  <dcterms:modified xsi:type="dcterms:W3CDTF">2020-04-13T02:42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